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05-0854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21 мая 2025 года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генерального директора ООО «Конгломерат» Шайфлер Артёма Николаевича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9.02.2025 в 00 час. 01 мин. должностное лицо – генеральный директор ООО «Конгломерат» Шайфлер А.Н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46 застрахованных лиц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1-4924-0101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1141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28.04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директора ООО «Конгломерат» Шайфлер Артёма Николае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директора ООО «Конгломерат» Шайфлер Артёма Николае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6167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длинный документ находится в деле № 05-0854-2613/2025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